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368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29 апреля 2025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должностного лица </w:t>
      </w:r>
      <w:r>
        <w:rPr>
          <w:w w:val="101"/>
          <w:sz w:val="26"/>
          <w:szCs w:val="26"/>
        </w:rPr>
        <w:t>– * Фахретдиновой Юлии Павловны</w:t>
      </w:r>
      <w:r>
        <w:rPr>
          <w:sz w:val="25"/>
          <w:szCs w:val="25"/>
        </w:rPr>
        <w:t xml:space="preserve">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5"/>
          <w:szCs w:val="25"/>
        </w:rPr>
        <w:t xml:space="preserve">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 июля 2024 года </w:t>
      </w:r>
      <w:r>
        <w:rPr>
          <w:w w:val="101"/>
          <w:sz w:val="26"/>
          <w:szCs w:val="26"/>
        </w:rPr>
        <w:t xml:space="preserve">Фахретдинова Ю.П. </w:t>
      </w:r>
      <w:r>
        <w:rPr>
          <w:sz w:val="26"/>
          <w:szCs w:val="26"/>
        </w:rPr>
        <w:t xml:space="preserve">находясь по адресу: *, в нарушение пункта 2 статьи 11 Федерального закона от 1 апреля 1996 года № 27-ФЗ «Об индивидуальном (персонифицированном) учёте в системах обязательного пенсионного страхования и обязательного социального страхования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Пенсионного фонда Российской Федерации полные сведения, необходимые для ведения индивидуального (персонифицированного) учёта в системе обязательного пенсионного страхования, а именно: своевременно не представил(а) сведения о заключении/окончании договора ГПХ </w:t>
      </w:r>
      <w:r>
        <w:rPr>
          <w:w w:val="101"/>
          <w:sz w:val="26"/>
          <w:szCs w:val="26"/>
        </w:rPr>
        <w:t>по форме (ЕФС-1, раздел 1, подраздел 1.1),</w:t>
      </w:r>
      <w:r>
        <w:rPr>
          <w:sz w:val="26"/>
          <w:szCs w:val="26"/>
        </w:rPr>
        <w:t xml:space="preserve"> то есть должностное лицо совершило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24 апреля 2025 года, указала, что она является ответственной за направление формы ЕФС-1 с июля 2024 года, конкретную дату не помнит, указала, что в случае представления времени сможет представить в суд соответствующие докумен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дополнительных документов не предста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ё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ёта в системах обязательного пенсионного страхования и обязательного социального страхования, а равно представление таких сведений в неполном объёме или в искажённом виде, за исключением случаев, предусмотренных частью 2 настоящей статьи, -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2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ённые с организацией по управлению правами на коллективной основе) следующие сведения и документы:          - страховой номер индивидуального лицевого счета; - фамилию, имя и отчество;             -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; - сведения о трудовой деятельности, предусмотренные пунктом 2.1 статьи 6 настоящего Федерального закона; -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ё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 - другие сведения, необходимые для правильного назначения страховой пенсии и накопительной пенсии, иных видов страхового обеспечения по обязательному социальному страхованию в соответствии с федеральными законами о конкретных видах обязательного социального страхования; сведения, указанные в подпункте 5 пункта 2 названной статьи, представляются не позднее рабочего дня, следующего за днём заключения с застрахованным лицом соответствующего договора, а в случае прекращения договора не позднее рабочего дня, следующего за днём его прекращения (пункт 6 указанной статьи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сведений о заключении/окончании договора ГПХ с квитанцией о приёме, из которых следует, что соответствующая форма представлена в административный орган по истечении установленного законом сро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ом о выявлении правонарушения в сфере законодательства Российской Федерации об индивидуальном (персонифицированном) учёте в системе обязательного пенсионного страхования, из которого следует, что вышеуказанные сведения представлены юридическим лицом по истечении установленного законом сро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ями приказов о совмещении должностей и назначении ответственного, в том числе представленных на запрос суда, следует, что привлекаемое лицо назначено ответственным за направление формы ЕФС-1 с 10 июня 2024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должностной инструкции специалиста по кадр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1 статьи 15.33.2 Кодекса Российской Федерации об административных правонарушениях – непредставление в органы Пенсионного фонда Российской Федерации сведений (документов), необходимых для ведения индивидуального (персонифицированного) учёта в системе обязательного пенсионного страхования в установленный законом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и полагает возможным назначить привлекаемому лицу административное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 xml:space="preserve">* Фахретдиновой Юлии Павловны </w:t>
      </w:r>
      <w:r>
        <w:rPr>
          <w:sz w:val="26"/>
          <w:szCs w:val="26"/>
        </w:rPr>
        <w:t xml:space="preserve">признать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0270000000026776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797 116 012 300 60 001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*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CC"/>
      <w:sz w:val="25"/>
      <w:szCs w:val="25"/>
    </w:rPr>
  </w:style>
  <w:style w:type="character" w:styleId="3">
    <w:name w:val="Основной текст с отступом 3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left="1843" w:hanging="0"/>
      <w:jc w:val="both"/>
    </w:pPr>
    <w:rPr>
      <w:color w:val="0000CC"/>
      <w:sz w:val="25"/>
      <w:szCs w:val="25"/>
    </w:rPr>
  </w:style>
  <w:style w:type="paragraph" w:styleId="31">
    <w:name w:val="Основной текст с отступом 3"/>
    <w:basedOn w:val="Normal"/>
    <w:qFormat/>
    <w:pPr>
      <w:spacing w:before="120" w:after="0"/>
      <w:ind w:left="1843" w:hanging="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